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M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8, Post and Telecommunication Construction Material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venue: </w:t>
        <w:tab/>
        <w:tab/>
        <w:t>VND 125.748 bill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Profit after tax: </w:t>
        <w:tab/>
        <w:t>VND 2.49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the State's budget: VND 7.00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/ Owner's equity: 3.9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ab/>
        <w:t>VND 135.80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</w:t>
        <w:tab/>
        <w:tab/>
        <w:t>VND 3.02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s to the State's budget: VND 6.45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/ Owner's equity: 7.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operational report and the 2018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he 2017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The 2018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lan on distributing the 2017 profit and paying the 2017 dividend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Plan on distributing the 2017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distribution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id to shareholders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velopment and investment fun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distribution: VND 3.02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id to shareholders: VND 1.56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velopment and investment fund: VND 906.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</w:t>
        <w:tab/>
        <w:t>VND 302.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Other fund of owners: </w:t>
        <w:tab/>
        <w:tab/>
        <w:t>VND 245.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2017 operational report and the 2018 orientatio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choosing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annual general meeting of shareholders 2018 and comes into effect from 18/04/2018. All shareholders, Board of Directors, Supervisory Board and employees are responsible for implementation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Admin</dc:creator>
  <dc:description/>
  <cp:keywords/>
  <dc:language>en-US</dc:language>
  <cp:lastModifiedBy>Admin</cp:lastModifiedBy>
  <dcterms:modified xsi:type="dcterms:W3CDTF">2018-04-25T09:56:00Z</dcterms:modified>
  <cp:revision>2</cp:revision>
  <dc:subject/>
  <dc:title/>
</cp:coreProperties>
</file>